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1">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197485</wp:posOffset>
                </wp:positionV>
                <wp:extent cx="5334000" cy="401320"/>
                <wp:effectExtent l="5080" t="5080" r="5080" b="5080"/>
                <wp:wrapNone/>
                <wp:docPr id="17" name=""/>
                <a:graphic xmlns:a="http://schemas.openxmlformats.org/drawingml/2006/main">
                  <a:graphicData uri="http://schemas.microsoft.com/office/word/2010/wordprocessingShape">
                    <wps:wsp>
                      <wps:cNvSpPr/>
                      <wps:spPr>
                        <a:xfrm>
                          <a:off x="0" y="0"/>
                          <a:ext cx="5334120" cy="4014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5.55pt;width:419.95pt;height:31.5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s)</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clearly explain the purpose of the test and how it will be carried out.  They ensure that the patient is comfortable and that adequate privacy is maintained. </w:t>
            </w:r>
          </w:p>
          <w:p>
            <w:pPr>
              <w:pStyle w:val="Normal"/>
              <w:rPr>
                <w:rFonts w:ascii="Tahoma" w:hAnsi="Tahoma" w:cs="Tahoma"/>
                <w:lang w:val="en-GB"/>
              </w:rPr>
            </w:pPr>
            <w:r>
              <w:rPr>
                <w:rFonts w:cs="Tahoma" w:ascii="Tahoma" w:hAnsi="Tahoma"/>
                <w:b/>
                <w:sz w:val="16"/>
                <w:lang w:val="en-GB"/>
              </w:rPr>
              <w:t>Poor trainees</w:t>
            </w:r>
            <w:r>
              <w:rPr>
                <w:rFonts w:cs="Tahoma" w:ascii="Tahoma" w:hAnsi="Tahoma"/>
                <w:sz w:val="16"/>
                <w:lang w:val="en-GB"/>
              </w:rPr>
              <w:t xml:space="preserve"> fail to introduce themselves and do not identify the patient.  They appear to hurry or ignore what the patient is saying.  They do not explain the test in an appropriate manner.  They pay little or no attention to confirmation of patient comfort or privacy.</w:t>
            </w:r>
          </w:p>
        </w:tc>
      </w:tr>
      <w:tr>
        <w:trPr>
          <w:trHeight w:val="178"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lang w:val="en-GB"/>
              </w:rPr>
              <w:t>Rapport with patient,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ware of patient’s comfort</w:t>
            </w:r>
          </w:p>
        </w:tc>
        <w:tc>
          <w:tcPr>
            <w:tcW w:w="800" w:type="dxa"/>
            <w:tcBorders>
              <w:top w:val="single" w:sz="4" w:space="0" w:color="808080"/>
              <w:left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Direct ophthalmoscope</w:t>
            </w:r>
          </w:p>
        </w:tc>
      </w:tr>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check the ophthalmoscope before using it. They select the most appropriate colour, shape, size and brightness of light beam at every stage. They always choose the most appropriate correcting lens. They explain the procedure and show that they understand the discomfort caused by the brightness of the light. They readily achieve a good view of the central fundus and achieve a view as far peripherally as is feasible. Their technique is efficient and fluent. They will describe their findings accurately.</w:t>
            </w:r>
          </w:p>
          <w:p>
            <w:pPr>
              <w:pStyle w:val="Normal"/>
              <w:rPr>
                <w:rFonts w:ascii="Tahoma" w:hAnsi="Tahoma" w:cs="Tahoma"/>
                <w:b/>
                <w:b/>
                <w:sz w:val="16"/>
                <w:lang w:val="en-GB"/>
              </w:rPr>
            </w:pPr>
            <w:r>
              <w:rPr>
                <w:rFonts w:cs="Tahoma" w:ascii="Tahoma" w:hAnsi="Tahoma"/>
                <w:b/>
                <w:sz w:val="16"/>
                <w:lang w:val="en-GB"/>
              </w:rPr>
              <w:t>Poor trainees</w:t>
            </w:r>
            <w:r>
              <w:rPr>
                <w:rFonts w:cs="Tahoma" w:ascii="Tahoma" w:hAnsi="Tahoma"/>
                <w:sz w:val="16"/>
                <w:lang w:val="en-GB"/>
              </w:rPr>
              <w:t xml:space="preserve"> launch into the examination without checking the instrument settings. They show no understanding of the uses of the different settings. Their use of the lenses is haphazard. They are unable to co-ordinate an examination of the peripheral fundus. They fail to understand and empathise with the patient when the patient finds the light uncomfortable. They miss abnormalities altogether and/or fail to describe them.</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structions to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Familiarity with use of ophthalmoscop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rect use of illu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Description of finding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br w:type="page"/>
      </w:r>
      <w:r>
        <w:rPr/>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Indirect ophthalmoscope</w:t>
            </w:r>
          </w:p>
        </w:tc>
      </w:tr>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adjust the equipment appropriately before use, in particular adjusting the light and IPD for optimum viewing. They examine the patient in a reclined position whenever appropriate and ensure their comfort. They choose the most appropriate condensing lens and demonstrate an efficient and fluent technique, holding the lens at the best distance from the eye. When appropriate they use indentation efficiently and gently. They use the minimum light necessary for a proper view and empathise with the patient when the light or the indentation causes discomfort. They describe their findings accurately.</w:t>
            </w:r>
          </w:p>
          <w:p>
            <w:pPr>
              <w:pStyle w:val="Normal"/>
              <w:rPr/>
            </w:pPr>
            <w:r>
              <w:rPr>
                <w:rFonts w:cs="Tahoma" w:ascii="Tahoma" w:hAnsi="Tahoma"/>
                <w:b/>
                <w:sz w:val="16"/>
                <w:lang w:val="en-GB"/>
              </w:rPr>
              <w:t>Poor trainees</w:t>
            </w:r>
            <w:r>
              <w:rPr>
                <w:rFonts w:cs="Tahoma" w:ascii="Tahoma" w:hAnsi="Tahoma"/>
                <w:sz w:val="16"/>
                <w:lang w:val="en-GB"/>
              </w:rPr>
              <w:t xml:space="preserve"> struggle to place the ophthalmoscope in position on their head squarely and securely. They are unable to adjust the light and IPD appropriately. They fail to ensure that the patient is comfortable or appropriately positioned. They use too much or too little illumination. Their use and positioning of the lens is haphazard. They are unable to co-ordinate an examination of the peripheral fundus and are rough with and/or unsuccessful at indentation. They fail to understand and empathise with the patient when the patient finds the test uncomfortable. If they manage to achieve a view at all they miss abnormalities altogether and/or fail to describe them.</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structions to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Familiarity with use of ophthalmoscop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rect use of illu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Indentation techniqu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Description of finding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78D/90D lens</w:t>
            </w:r>
          </w:p>
        </w:tc>
      </w:tr>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set up the slit lamp illumination and eyepieces before commencing the examination. They help the patient to get into position if necessary. They warn of the brightness of the light. They select the most appropriate lens and show expertise in holding it in the correct position and orientation. They choose the most appropriate colour, size and brightness of light at every stage and empathise with the patient who has difficulty looking in the correct direction. They have a fluent technique and achieve as good a view of both central and peripheral retina as is possible. They describe their findings accurately.</w:t>
            </w:r>
          </w:p>
          <w:p>
            <w:pPr>
              <w:pStyle w:val="Normal"/>
              <w:rPr/>
            </w:pPr>
            <w:r>
              <w:rPr>
                <w:rFonts w:cs="Tahoma" w:ascii="Tahoma" w:hAnsi="Tahoma"/>
                <w:b/>
                <w:sz w:val="16"/>
                <w:lang w:val="en-GB"/>
              </w:rPr>
              <w:t>Poor trainees</w:t>
            </w:r>
            <w:r>
              <w:rPr>
                <w:rFonts w:cs="Tahoma" w:ascii="Tahoma" w:hAnsi="Tahoma"/>
                <w:sz w:val="16"/>
                <w:lang w:val="en-GB"/>
              </w:rPr>
              <w:t xml:space="preserve"> rush into the examination without setting the slit lamp properly. They start with an inappropriately bright light but have to fiddle around to get it pointing correctly. They show frustration when the patient cannot place his/her head appropriately or cannot move the eye into the desired position. They choose an inappropriate lens and/or show difficulty in getting it positioned correctly. If they manage to achieve a view at all they miss abnormalities altogether and/or fail to describe them.</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structions to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Familiarity with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rect use of slit lamp illu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Description of finding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br w:type="page"/>
      </w: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800"/>
        <w:gridCol w:w="800"/>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 xml:space="preserve">Fundus contact lenses </w:t>
            </w:r>
          </w:p>
        </w:tc>
      </w:tr>
      <w:tr>
        <w:trPr>
          <w:cantSplit w:val="true"/>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sz w:val="16"/>
                <w:lang w:val="en-GB"/>
              </w:rPr>
              <w:t>V good trainees</w:t>
            </w:r>
            <w:r>
              <w:rPr>
                <w:rFonts w:cs="Tahoma" w:ascii="Tahoma" w:hAnsi="Tahoma"/>
                <w:sz w:val="16"/>
                <w:lang w:val="en-GB"/>
              </w:rPr>
              <w:t xml:space="preserve"> set up the slit lamp illumination and eyepieces before commencing the examination. They help the patient to get into position if necessary. They warn the patient of the brightness of the light. They ensure that the patient's ocular surface is adequately anaesthetised. They choose the most appropriate lens and ensure that it is disinfected and clean. They choose the most appropriate colour, size and brightness of light at every stage and empathise with the patient who has difficulty keeping the eye still. Their technique is fluent and they are able to view all structures required. They describe their findings accurately.</w:t>
            </w:r>
          </w:p>
          <w:p>
            <w:pPr>
              <w:pStyle w:val="Normal"/>
              <w:rPr/>
            </w:pPr>
            <w:r>
              <w:rPr>
                <w:rFonts w:cs="Tahoma" w:ascii="Tahoma" w:hAnsi="Tahoma"/>
                <w:b/>
                <w:sz w:val="16"/>
                <w:lang w:val="en-GB"/>
              </w:rPr>
              <w:t>Poor trainees</w:t>
            </w:r>
            <w:r>
              <w:rPr>
                <w:rFonts w:cs="Tahoma" w:ascii="Tahoma" w:hAnsi="Tahoma"/>
                <w:sz w:val="16"/>
                <w:lang w:val="en-GB"/>
              </w:rPr>
              <w:t xml:space="preserve"> rush into the examination without setting the slit lamp properly. They start with an inappropriately bright light but have to fiddle around to get it pointing correctly. They show frustration when patients cannot place their head appropriately, cannot hold their eye still or have difficulty tolerating the contact lens. They choose an inappropriate lens, show no regard to disinfection procedures and have difficulty getting the lens positioned correctly. If they manage to achieve a view at all they miss abnormalities altogether and/or fail to describe them.</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rHeight w:val="145"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structions to and preparation of patien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Familiarity with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Correct use of slit lamp illu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use of 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Description of finding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tbl>
      <w:tblPr>
        <w:tblW w:w="9908" w:type="dxa"/>
        <w:jc w:val="left"/>
        <w:tblInd w:w="-113" w:type="dxa"/>
        <w:tblLayout w:type="fixed"/>
        <w:tblCellMar>
          <w:top w:w="0" w:type="dxa"/>
          <w:left w:w="108" w:type="dxa"/>
          <w:bottom w:w="0" w:type="dxa"/>
          <w:right w:w="108" w:type="dxa"/>
        </w:tblCellMar>
      </w:tblPr>
      <w:tblGrid>
        <w:gridCol w:w="6708"/>
        <w:gridCol w:w="800"/>
        <w:gridCol w:w="800"/>
        <w:gridCol w:w="800"/>
        <w:gridCol w:w="8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pPr>
      <w:r>
        <w:rPr/>
        <w:tab/>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0"/>
          <w:lang w:val="en-GB"/>
        </w:rPr>
      </w:pPr>
      <w:r>
        <w:rPr>
          <w:rFonts w:cs="Tahoma" w:ascii="Tahoma" w:hAnsi="Tahoma"/>
          <w:b/>
          <w:sz w:val="20"/>
          <w:lang w:val="en-GB"/>
        </w:rPr>
      </w:r>
    </w:p>
    <w:sectPr>
      <w:headerReference w:type="default" r:id="rId2"/>
      <w:footerReference w:type="default" r:id="rId3"/>
      <w:type w:val="nextPage"/>
      <w:pgSz w:w="11906" w:h="16838"/>
      <w:pgMar w:left="994" w:right="562" w:gutter="0" w:header="706" w:top="1080" w:footer="70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10 (CA10: Fundus Examination)</w:t>
    </w:r>
  </w:p>
  <w:p>
    <w:pPr>
      <w:pStyle w:val="Header"/>
      <w:jc w:val="center"/>
      <w:rPr>
        <w:rFonts w:ascii="Tahoma" w:hAnsi="Tahoma" w:cs="Tahoma"/>
        <w:sz w:val="20"/>
        <w:szCs w:val="20"/>
      </w:rPr>
    </w:pPr>
    <w:r>
      <w:rPr>
        <w:rFonts w:cs="Tahoma" w:ascii="Tahoma" w:hAnsi="Tahoma"/>
        <w:sz w:val="20"/>
        <w:szCs w:val="20"/>
      </w:rPr>
      <w:t>All trainees must be able to examine the fundus of the eye using appropriate techniques and interpret their findings. They must be able to use the direct and indirect ophthalmoscopes. They must be able to use a variety of lenses for binocular fundus examination with the slit lamp. They must be able to use appropriate indentation techniq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3:00Z</dcterms:created>
  <dc:creator>michael nelson</dc:creator>
  <dc:description/>
  <cp:keywords/>
  <dc:language>en-US</dc:language>
  <cp:lastModifiedBy>admin</cp:lastModifiedBy>
  <dcterms:modified xsi:type="dcterms:W3CDTF">2011-07-26T08:43:00Z</dcterms:modified>
  <cp:revision>2</cp:revision>
  <dc:subject/>
  <dc:title>Trainee name</dc:title>
</cp:coreProperties>
</file>